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年一季度机关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购买服务人员报名表</w:t>
      </w:r>
    </w:p>
    <w:p>
      <w:pPr>
        <w:pStyle w:val="Normal"/>
        <w:spacing w:before="62" w:after="0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316"/>
        <w:gridCol w:w="802"/>
        <w:gridCol w:w="1036"/>
        <w:gridCol w:w="1097"/>
        <w:gridCol w:w="1199"/>
        <w:gridCol w:w="2065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5"/>
                <w:sz w:val="23"/>
                <w:szCs w:val="23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1"/>
                <w:sz w:val="23"/>
                <w:szCs w:val="23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作单位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/>
              </w:rPr>
              <w:t>毕业院校及专业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</w:rPr>
              <w:t>专业技术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1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/>
              </w:rPr>
              <w:t>居住地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5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0670</wp:posOffset>
                      </wp:positionH>
                      <wp:positionV relativeFrom="page">
                        <wp:posOffset>1078230</wp:posOffset>
                      </wp:positionV>
                      <wp:extent cx="20066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3"/>
                                      <w:szCs w:val="23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3"/>
                                      <w:szCs w:val="23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59.2pt;mso-wrap-distance-left:9.05pt;mso-wrap-distance-right:9.05pt;mso-wrap-distance-top:0pt;mso-wrap-distance-bottom:0pt;margin-top:84.9pt;mso-position-vertical-relative:page;margin-left:2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23"/>
                                <w:szCs w:val="23"/>
                              </w:rPr>
                              <w:t>个人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23"/>
                                <w:szCs w:val="23"/>
                              </w:rPr>
                              <w:t>简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23"/>
                                <w:szCs w:val="23"/>
                              </w:rPr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75" w:after="0"/>
              <w:ind w:firstLine="23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从高中</w:t>
            </w:r>
          </w:p>
          <w:p>
            <w:pPr>
              <w:pStyle w:val="Normal"/>
              <w:spacing w:lineRule="auto" w:line="218" w:before="75" w:after="0"/>
              <w:ind w:firstLine="46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开</w:t>
            </w:r>
            <w:r>
              <w:rPr>
                <w:rFonts w:ascii="宋体" w:hAnsi="宋体" w:cs="宋体"/>
                <w:spacing w:val="-5"/>
                <w:sz w:val="23"/>
                <w:szCs w:val="23"/>
              </w:rPr>
              <w:t>始</w:t>
            </w:r>
            <w:r>
              <w:rPr>
                <w:rFonts w:ascii="宋体" w:hAnsi="宋体" w:cs="宋体"/>
                <w:spacing w:val="-4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</w:tbl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41"/>
        <w:gridCol w:w="961"/>
        <w:gridCol w:w="5153"/>
      </w:tblGrid>
      <w:tr>
        <w:trPr>
          <w:trHeight w:val="30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所获荣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>报考该岗位优势及不足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auto" w:line="220" w:before="24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auto" w:line="218" w:before="9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要社会关</w:t>
            </w:r>
          </w:p>
          <w:p>
            <w:pPr>
              <w:pStyle w:val="Normal"/>
              <w:spacing w:lineRule="auto" w:line="220" w:before="50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3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关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0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7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78" w:after="0"/>
              <w:jc w:val="both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98" w:firstLine="47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人承诺：本人符合报名条件要求，在报名表中填报的信息真实、准确、一致。所提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供的学历证书等相关证件均真实有效。如有弄虚作假或填写错误，由本人承担一切后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并自愿接受有关部门的处理。</w:t>
            </w:r>
          </w:p>
          <w:p>
            <w:pPr>
              <w:pStyle w:val="Normal"/>
              <w:spacing w:lineRule="auto" w:line="228" w:before="176" w:after="0"/>
              <w:ind w:left="3684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 w:before="176" w:after="0"/>
              <w:ind w:left="3684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 w:before="176" w:after="0"/>
              <w:ind w:left="36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本人签名：                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"/>
                <w:position w:val="-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3"/>
                <w:position w:val="-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13"/>
                <w:position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-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0"/>
                <w:position w:val="-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"/>
                <w:position w:val="-1"/>
                <w:sz w:val="24"/>
                <w:szCs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备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2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20315</wp:posOffset>
              </wp:positionH>
              <wp:positionV relativeFrom="paragraph">
                <wp:posOffset>-152400</wp:posOffset>
              </wp:positionV>
              <wp:extent cx="116840" cy="788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62.1pt;mso-wrap-distance-left:9.05pt;mso-wrap-distance-right:9.05pt;mso-wrap-distance-top:0pt;mso-wrap-distance-bottom:0pt;margin-top:-12pt;mso-position-vertical-relative:text;margin-left:1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54:55Z</dcterms:created>
  <dc:creator>12565</dc:creator>
  <dc:description/>
  <dc:language>en-US</dc:language>
  <cp:lastModifiedBy>黉</cp:lastModifiedBy>
  <cp:lastPrinted>2025-02-17T14:29:00Z</cp:lastPrinted>
  <dcterms:modified xsi:type="dcterms:W3CDTF">2025-02-17T12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58683E8747CFBE4C0F856E87E0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iMzg3MzQ5MDkzNjVmNzU4YzQwY2I3OWI0MjU0ZWUiLCJ1c2VySWQiOiIzMDk0Mzg3ODEifQ==</vt:lpwstr>
  </property>
</Properties>
</file>