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年一季度机关事业单位公开招聘购买服务人员岗位简介表</w:t>
      </w:r>
    </w:p>
    <w:tbl>
      <w:tblPr>
        <w:tblW w:w="90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7"/>
        <w:gridCol w:w="4365"/>
        <w:gridCol w:w="2776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条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科技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人才工作、科创工作经验或投资机构工作经历的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薪酬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低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女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人才工作、科创工作经验或投资机构工作经历的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、金融学类、统计学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女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、金融学类、统计学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优先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业发展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性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女性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工作专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类、电子信息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科学与大数据技术、信息安全、网络空间安全、人工智能等专业优先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以上学历，土木工程、工民建、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通、给排水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相关工程管理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建设管理部门或施工单位、监理单位、房地产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方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工作经验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注册造价工程师、注册建造师、注册安全工程师、注册监理工程师等相关专业职业资格的优先。</w:t>
            </w:r>
            <w:bookmarkEnd w:id="1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薪酬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低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2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0315</wp:posOffset>
              </wp:positionH>
              <wp:positionV relativeFrom="paragraph">
                <wp:posOffset>-152400</wp:posOffset>
              </wp:positionV>
              <wp:extent cx="116840" cy="788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62.1pt;mso-wrap-distance-left:9.05pt;mso-wrap-distance-right:9.05pt;mso-wrap-distance-top:0pt;mso-wrap-distance-bottom:0pt;margin-top:-12pt;mso-position-vertical-relative:text;margin-left:1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54:55Z</dcterms:created>
  <dc:creator>12565</dc:creator>
  <dc:description/>
  <dc:language>en-US</dc:language>
  <cp:lastModifiedBy>黉</cp:lastModifiedBy>
  <cp:lastPrinted>2025-02-17T14:29:00Z</cp:lastPrinted>
  <dcterms:modified xsi:type="dcterms:W3CDTF">2025-02-17T12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2C4608EBA415790530C900878C9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iMzg3MzQ5MDkzNjVmNzU4YzQwY2I3OWI0MjU0ZWUiLCJ1c2VySWQiOiIzMDk0Mzg3ODEifQ==</vt:lpwstr>
  </property>
</Properties>
</file>